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яз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язовое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95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Вязовски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сполнения действующей муниципальной программ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 Вязовского сельсовета № 54/1-п от 20.09.2022 г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порядка </w:t>
      </w:r>
      <w:r>
        <w:rPr>
          <w:rFonts w:cs="Times New Roman" w:ascii="Times New Roman" w:hAnsi="Times New Roman"/>
          <w:sz w:val="28"/>
          <w:szCs w:val="28"/>
        </w:rPr>
        <w:t>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, руководствуясь Уставом муниципального образования Вяз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 района Оренбургской област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"</w:t>
      </w: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образования Вязовский сельсовет Ташлинского района Оренбургской области в разных отраслях экономик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" (прилагается).</w:t>
      </w:r>
    </w:p>
    <w:p>
      <w:pPr>
        <w:pStyle w:val="Normal"/>
        <w:suppressAutoHyphens w:val="true"/>
        <w:spacing w:lineRule="atLeast" w:line="20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А.Н. Реш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ослано: Прокуратуре района, финансовому отделу Ташлинского района, бухгалтеру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ind w:firstLine="605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 № _____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Вязовский сельсовет Ташлинского района в разных отраслях экономики» на 2023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оритеты развития муниципальной программы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Вязовский сельсовет Ташлинского района Оренбургской области образован  1965 году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входит 3 населенных пункта Вязовое, Чернышовка, Шумаево). Администрацией Вязовского сельсовета большое внимание уделяется развитию местного самоуправления, как механизму решения общегосударственной задачи создания гражданам комфортной жизни, а также реализации одного из ключевых прав человека – права на достойную жизнь. За время реализации Федерального закона «Об общих принципах организации местного самоуправления в Российской Федерации» произошли заметные изменения в социально-экономическом развитии муниципального образования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его территории составляет  16787 га. Административный центр – село Вязовое. Численность населения – 806 человек, из них обладающих избирательным правом - 465 человек. Население сельского поселения многонациональное: русские, татары,  казахи,  украинцы,  башкиры, армяне, чуваши.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ю сельсовета составляют исторически сложившиеся земли населенных пунктов, прилегающие к нему земли общего пользования, территории традиционного природопользования населения сельского поселения, рекреационные земли, земли для развития поселения, независимо от форм собственности и целевого назначения, находящиеся в пределах границ сельского поселения.  Вязовский  сельсовет расположен в юго-западной части Оренбургской области на правобережье реки Урала.  Климат характеризуется  отчетливо выраженной континентальностью, жарким летом, холодной зимой.  Основной рекой является –Иртек, пруд Вязовый у одноименного села  (70 га, 1,5 млн. м3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язовое  находится в 25 км от районного центра –  села Ташла, связь с которым осуществляется по автодороге Ташла-Вязовое. Расстояние до областного центра – города Оренбурга, 200 км.  Протяженность дорог местного значения  7,7 к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елении функционируют субъекты хозяйствования различных организационно-правовых форм собственности: администрация муниципального образования сельское поселение Вязовский  сельсовет, ООО «Нива»,  1 средняя общеобразовательная школа,  Шумаевская начальная школа-1, Вязовский  СДК- 1, Чернышовский сельский клуб, Шумаевский сельский клуб,  библиотека, 3- ФАПа, , 1-почтовое отделение,  2 -магазина «Сельский лад»  предприниматель Чалкин А. И., 3 - торговых ларька с.Шумаев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ОО «Нива»  является основным сектором экономики муниципального образования. Одним из основных направлений реализации приоритетного национального проекта «Развитие АПК» является развитие животноводства, стимулирование развития малых форм хозяйствования. Производство зерна и животноводческой продукции – основная отрас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Объекты соцкультбыта все отапливаются газом и к ним подведены водопроводные се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проводные сети протяжённостью в 9,6 км,   имеются 4 водопроводные башни Рожновского. Водопроводные сети изношены на 100%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10 метрах от Вязовской  СОШ и 10 м от Вязовского  СДК оборудованы пожарные гидранты для забора воды пожарными автомобиля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Связь между районным центром  с. Ташла  и областным центром г. Оренбург осуществляется маршрутными автобус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внимание уделяется развитию физической культуры и спорта.   Хороших результатов добиваются спортсмены в волейболе, футболе, туриз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муниципальной политики социально-экономического развития в Вязовском сельсовете Ташлинского района осуществляется во взаимодействии с хозяйством и индивидуальными предпринимателями. Разработа и утвержден прогноз социально-экономического развития территорий, муниципальные программ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малого и среднего предпринимательства существует ряд проблем, связанный с сокращением числа субъектов МСП. Администрацией сельсовета проводится ряд мероприятий, направленный на содействие развитию малого и среднего предпринимательства, а также на увеличение численности работающих в этой</w:t>
        <w:tab/>
        <w:t xml:space="preserve">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стартующих субъектов МСП наиболее острой является проблема первоначального капитала. Инструменты – микрофинансирование, франчайзинг, лизинг. Расчетные цели – рост числа субъектов МС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 категория МСП нуждается в снижении барьеров при долгосрочной аренде или выкупе земли, при получении разрешений на строительство. Актуально расширение прав по аренде с выкупом; комплекс мер, гарантирующих субъектам МСП, стабильность бизнеса при банкротстве или смене арендодателя. Расчетная цель – развитие МСП, возможность диверсификации, переход в следующую размерную групп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кращения объектов социально-культурной инфраструктуры в сельской местности отсутствуют необходимые условия для развития торговли. Организация торгового обслуживания в данном сегменте рынка является серьезной проблем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сокие тарифы на энергоресурсы, транспортные расходы, низкая платежеспособность сельского населения, дефицит отраслевых кадров не позволяют развивать свою деятельность, модернизировать и укреплять материально-техническую баз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блюдается дефицит и недостаточная квалификация кадров, так как происходит отток населе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улучшения инвестиционной привлекательности разработан комплекс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язовский сельсовет Ташлинского района сформирована система муниципального стратегического управления. В муниципальном образовании  разработаны направления развития в разных отраслях экономи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правление № 1 Функционирование и развитие муниципальной службы муниципального образования  Вязовский  сельсовет Ташлинского района Оренбургской области» на  2023–2030 годы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Вязовский  сельсовет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uppressAutoHyphens w:val="true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suppressAutoHyphens w:val="true"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существления деятельности муниципальных служащих в администрации муниципального образования Вязовский сельсовет; 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эффективной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адрового состава муниципальных служащих;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р, направленных на противодействие коррупции. </w:t>
      </w:r>
    </w:p>
    <w:p>
      <w:pPr>
        <w:pStyle w:val="ConsPlusNonformat"/>
        <w:widowControl/>
        <w:ind w:lef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дачи части полномочий муниципальному образованию Ташлинский район.</w:t>
      </w:r>
    </w:p>
    <w:p>
      <w:pPr>
        <w:pStyle w:val="Normal"/>
        <w:widowControl/>
        <w:numPr>
          <w:ilvl w:val="0"/>
          <w:numId w:val="8"/>
        </w:numPr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№ 2 Осуществление внешнего и внутреннего муниципального финансового контроля  муниципального образования Вязовский сельсовет Ташлинского района на 2023 - 2030 годы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ешнего и внутреннего  муниципального финансового контроля  за целевым использованием средств бюджета поселения и федеральных денежных средств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законодательства РФ  в сфере закупок для обеспечения муниципальных нужд сельсовета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правление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общественного порядка в муниципальном образовании Вязо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нижение уровня правонарушений и преступлений, совершаемых на улицах и в общественных ме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общественных объединений граждан в целях охраны общественного порядка на территор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стимулирования для привлечения граждан в организации, основанные на добровольной основе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филактика, предотвращение и пресечение правонарушений и преступлений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Направлени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земельно-имущественным комплексом на территории муниципального образования Вязовский сельсовет Ташлинского района Оренбургской области на 2023-2030 годы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управления и распоряжения муниципальным земельно-имущественным комплексо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системы учета муниципального имущества и земельных ресурсов;</w:t>
      </w:r>
    </w:p>
    <w:p>
      <w:pPr>
        <w:pStyle w:val="Normal"/>
        <w:tabs>
          <w:tab w:val="clear" w:pos="708"/>
          <w:tab w:val="left" w:pos="2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Увеличение неналогов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доходов от использования и реализации муниципального имущества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хранности муниципального имущества сельского поселения.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№ 5 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 на 2023-2030 год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полного первичного воинского учета в муниципальном образовании Вязовский сельсовет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ubtitle"/>
        <w:spacing w:lineRule="atLeast" w:line="20"/>
        <w:rPr/>
      </w:pPr>
      <w:r>
        <w:rPr/>
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</w:r>
    </w:p>
    <w:p>
      <w:pPr>
        <w:pStyle w:val="Subtitle"/>
        <w:spacing w:lineRule="atLeast" w:line="20"/>
        <w:rPr/>
      </w:pPr>
      <w:r>
        <w:rPr/>
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/>
      </w:pPr>
      <w:r>
        <w:rPr>
          <w:sz w:val="28"/>
          <w:szCs w:val="28"/>
        </w:rPr>
        <w:t>- обеспечение реализации полномочий в части осуществления первичного воинского учета в муниципальном образовании Вязовский сельсовет.</w:t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Направление № 6 Развитие системы  гражданской  обороны, пожарной  безопасности, безопасности  на  водных объектах, защиты  населения от чрезвычайных  ситуаций  и  снижения  рисков  их  возникновения на  территории  Вязовского сельского  поселения 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населения к действиям в случаи чрезвычайных ситуаций и пожарной безопасности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  риска  чрезвычайных  ситуаций  природного  и  техногенного  характера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  количества  погибших  и  пострадавших  в  чрезвычайных  ситуациях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  экономического  ущерба  от  чрезвычайных  ситуаций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  необходимых  условий  для  обеспечения  пожарной  безопасности  в  сельском  поселении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  населения  в  области  гражданской  обороны  и  чрезвычайных  ситуаций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информирования  и  оповещения  населения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управления  в  кризисных  ситуациях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  и  совершенствование  техническими  средствами  сил  для  ликвидации  чрезвычайных  ситуаций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  количества  пожаров, гибели  и  травматизма  людей, материального  ущерба  от  пожаров;</w:t>
      </w:r>
    </w:p>
    <w:p>
      <w:pPr>
        <w:pStyle w:val="Normal"/>
        <w:shd w:fill="FFFFFF" w:val="clear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ервичных мер  пожарной безопасности в границах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  системы  обеспечения  безопасности  людей  на  водных  объектах.</w:t>
      </w:r>
    </w:p>
    <w:p>
      <w:pPr>
        <w:pStyle w:val="Normal"/>
        <w:shd w:fill="FFFFFF" w:val="clear"/>
        <w:spacing w:lineRule="atLeast" w:line="20"/>
        <w:ind w:left="36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7. Направление № 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 муниципального образования Вязо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ранспортной инфраструктуры муниципального образования для удовлетворения потребностей населения и </w:t>
      </w:r>
      <w:r>
        <w:rPr>
          <w:rFonts w:cs="Times New Roman" w:ascii="Times New Roman" w:hAnsi="Times New Roman"/>
          <w:sz w:val="28"/>
          <w:szCs w:val="28"/>
        </w:rPr>
        <w:t xml:space="preserve"> повышения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кущего функционирования автомобильных дорог общего пользования; 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дорожного движения в сельском поселении;  </w:t>
      </w:r>
    </w:p>
    <w:p>
      <w:pPr>
        <w:pStyle w:val="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и текущий ремонт автомобильных дорог общего пользования местного значения, а также  искусственных сооружений на них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униципальных дорог общего  пользования местного значения сельского поселения.</w:t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правление № 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ы градорегулирования муниципального образования Вязовский сельсовет Ташлинского  района Оренбургской области на 2023-203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приведение документов </w:t>
      </w:r>
      <w:r>
        <w:rPr>
          <w:bCs/>
          <w:lang w:eastAsia="en-US"/>
        </w:rPr>
        <w:t xml:space="preserve">территориального планирования и градостроительного зонирования  в цифровой формат, </w:t>
      </w:r>
      <w:r>
        <w:rPr>
          <w:lang w:eastAsia="en-US"/>
        </w:rPr>
        <w:t>соответствующий требованиям к отраслевым пространственным данным для включения в ГИСОГД Оренбургской области</w:t>
      </w:r>
      <w:r>
        <w:rPr>
          <w:rStyle w:val="FontStyle21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цифровизация документов п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радостроительному  зонированию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правление №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жилищно-коммунального хозяйства Вязовского сельсовета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модернизация коммунального комплекса сельского поселения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napToGrid w:val="false"/>
        <w:ind w:left="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left="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left="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модернизации объектов коммунальной инфраструктуры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 10 Благоустройство территории Вязовского сельсовета Ташлинского района Оренбургской области на 2023-2030 годы»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Вязовского сельсовета;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поддержка инициатив жителей населенных пунктов по 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санитарной очистке придомовых территории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личного освещения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</w:t>
      </w:r>
    </w:p>
    <w:p>
      <w:pPr>
        <w:pStyle w:val="Normal"/>
        <w:shd w:fill="FFFFFF" w:val="clear"/>
        <w:spacing w:lineRule="atLeast" w:line="2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№ 1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ом образовании Вязовский сельсовет Ташлинского района Оренбургской области на 2023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иводействие незаконного оборота наркотических средств, профилактика правонарушений в этой сфере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наркотического мышления у детей и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антинаркотической направленности общества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чтожение сырьевой базы для производства наркотиков.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правление №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Вязовский сельсовет  Ташлинского района Оренбургской области на 2023-203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здание условий для  сохранения  и  развития культурного потенциала и культурного  наследия по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вышение  роли   культуры   в   воспитании, просвещении и в обеспечении досуга жителей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929" w:right="10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3. Направление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спорта в муниципальном образовании Вязовский  сельсовет  на 2023 -2030 годы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рганизации и проведения календарных спортивных мероприятий по различным видам спорта для детей и молодежи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Style19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«Развитие муниципального образования Вязов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Вязовский сельсовет Ташлинского района Оренбургской области в разных отраслях экономики на 2023-2030 годы 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24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9481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Вязовский сельсовет Ташлинского района Оренбургской области А.Н. Решетов</w:t>
            </w:r>
          </w:p>
        </w:tc>
      </w:tr>
      <w:tr>
        <w:trPr>
          <w:trHeight w:val="113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Вязовский сельсовет Ташлинского района Оренбургской области 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Вязовский сельсовет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39465C"/>
              </w:rPr>
              <w:t xml:space="preserve">2. </w:t>
            </w:r>
            <w:r>
              <w:rPr>
                <w:color w:val="000000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Style19"/>
              <w:rPr/>
            </w:pPr>
            <w:r>
              <w:rPr/>
              <w:t xml:space="preserve">4. Обеспечение фиктивного управления и распоряжение муниципальным земельно-имущественным комплексом Вязовского сельсове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9465C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уществление  полного первичного воинского учета в муниципальном образовании Вязовский сельсовет</w:t>
            </w:r>
          </w:p>
          <w:p>
            <w:pPr>
              <w:pStyle w:val="Style19"/>
              <w:rPr>
                <w:color w:val="39465C"/>
              </w:rPr>
            </w:pPr>
            <w:r>
              <w:rPr/>
              <w:t>6. 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</w:t>
            </w:r>
          </w:p>
          <w:p>
            <w:pPr>
              <w:pStyle w:val="Style19"/>
              <w:rPr/>
            </w:pPr>
            <w:r>
              <w:rPr>
                <w:bCs/>
              </w:rPr>
              <w:t xml:space="preserve">7.Развитие транспортной инфраструктуры муниципального образования для удовлетворения потребностей населения и </w:t>
            </w:r>
            <w:r>
              <w:rPr/>
              <w:t xml:space="preserve">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bCs/>
              </w:rPr>
              <w:t>сельсовет Ташлин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омплексное развитие жилищно-коммунального хозяйства Вязовский сельсовета Ташлинского района Оренбургской области 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10.  </w:t>
            </w:r>
            <w:r>
              <w:rPr/>
              <w:t xml:space="preserve">Благоустройство территории Вязов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Развитие культуры в  муниципальном образовании  Вяз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в муниципальном образовании Вязовский сельсовет  </w:t>
            </w:r>
          </w:p>
        </w:tc>
      </w:tr>
      <w:tr>
        <w:trPr>
          <w:trHeight w:val="57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(подпрограммы)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pacing w:before="0" w:after="0"/>
              <w:rPr/>
            </w:pPr>
            <w:r>
              <w:rPr/>
              <w:t xml:space="preserve">1. Функционирование и развитие муниципальной службы муниципального образования  Вязовский сельсовет Ташлинского района Оренбургской области» </w:t>
            </w:r>
          </w:p>
          <w:p>
            <w:pPr>
              <w:pStyle w:val="S16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Управление муниципальными финансами муниципального образования Вяз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36" w:hanging="284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785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авление земельно-имущественным комплексом на территории муниципального образования Вязовский сельсовет Ташлинского район Оренбургской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6.  </w:t>
            </w:r>
            <w:r>
              <w:rPr>
                <w:rFonts w:cs="Times New Roman" w:ascii="Times New Roman" w:hAnsi="Times New Roman"/>
              </w:rPr>
              <w:t xml:space="preserve"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Вязовский сельсовета 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Вяз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 Ташлин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bCs/>
              </w:rPr>
              <w:t xml:space="preserve">сельсовет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омплексное развитие жилищно-коммунального хозяйства Вязовский сельсовета Ташлинского района Оренбургской области 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10.  </w:t>
            </w:r>
            <w:r>
              <w:rPr/>
              <w:t xml:space="preserve">Благоустройство территории Вязовского сельсовета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 xml:space="preserve">Вязовски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</w:rPr>
              <w:t xml:space="preserve"> Ташлин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.</w:t>
            </w:r>
            <w:bookmarkStart w:id="0" w:name="OLE_LINK2"/>
            <w:r>
              <w:rPr>
                <w:rFonts w:cs="Times New Roman" w:ascii="Times New Roman" w:hAnsi="Times New Roman"/>
              </w:rPr>
              <w:t xml:space="preserve"> Развитие культуры в  муниципальном образовании  Вязовский сельсовет Ташлинского района Оренбургской области 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  <w:bookmarkStart w:id="1" w:name="OLE_LINK1"/>
            <w:r>
              <w:rPr>
                <w:rFonts w:cs="Times New Roman" w:ascii="Times New Roman" w:hAnsi="Times New Roman"/>
              </w:rPr>
              <w:t xml:space="preserve">Развитие физической культуры и спорта в муниципальном образовании Вязовский сельсовет  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.- 6172,3 тыс. руб. 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4 г. – 5770,8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5 г. – 5676,2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6 г. – 5677,6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7 г. – 5677,6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8 г. – 5677,6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9 г. – 5677,6 тыс. руб.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 – 5677,6 тыс. руб.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65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«Развитие муниципального образования Вязовский 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образования Вязовский </w:t>
      </w:r>
      <w:r>
        <w:rPr/>
        <w:t>сельсовет Ташлинского района Оренбургской области в разных отраслях экономики на 2023-2030 годы»</w:t>
      </w:r>
    </w:p>
    <w:tbl>
      <w:tblPr>
        <w:tblW w:w="15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"/>
        <w:gridCol w:w="3202"/>
        <w:gridCol w:w="992"/>
        <w:gridCol w:w="983"/>
        <w:gridCol w:w="714"/>
        <w:gridCol w:w="714"/>
        <w:gridCol w:w="714"/>
        <w:gridCol w:w="714"/>
        <w:gridCol w:w="714"/>
        <w:gridCol w:w="714"/>
        <w:gridCol w:w="762"/>
        <w:gridCol w:w="736"/>
        <w:gridCol w:w="1025"/>
        <w:gridCol w:w="1632"/>
        <w:gridCol w:w="1210"/>
        <w:gridCol w:w="513"/>
      </w:tblGrid>
      <w:tr>
        <w:trPr/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муниципального образования Вязовский сельсовет Ташлинского района в разных отраслях экономики»</w:t>
            </w:r>
          </w:p>
        </w:tc>
      </w:tr>
      <w:tr>
        <w:trPr>
          <w:trHeight w:val="285" w:hRule="atLeast"/>
        </w:trPr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1: «Функционирование и развитие муниципальной службы муниципального образования  Вязовский сельсовет Ташлинского района Оренбургской области» 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ль 1: « 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Вязовский сельсовет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траненных из числа выявленных  нарушений мунципальных правовых актов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Вяз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администраци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чих мест соответствующих нормам и требованиям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Вязовского сельсов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имеющих стаж работы 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2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муниципальными финансами муниципального образования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3 «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Цель 3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Снижение уровня правонарушений и преступлений, совершаемых на улицах и в общественных местах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рмативное обеспечение деятельности общественных объединен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ношение количества правонарушений и преступлений, совершаемых на улицах и в общественных местах к прошлому го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величение количества населения, привлекаемого к охране общественного порядка на территории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4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</w:rPr>
              <w:t>Управление земельно-имущественным комплексом на территории муниципального образования Вязовский сельсовет Ташлинского район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4: </w:t>
            </w:r>
            <w:r>
              <w:rPr>
                <w:rFonts w:cs="Times New Roman" w:ascii="Times New Roman" w:hAnsi="Times New Roman"/>
                <w:b/>
                <w:color w:val="39465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</w:rPr>
              <w:t>Обеспечение фиктивного управления и распоряжение муниципальным земельно-имущественным комплексом Вязовского сельсове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регистрированных объектов муниципальной собственности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доходов местного бюджета от сдачи в аренду и реализации 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5: «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Цель 5: «Осуществление  полного первичного воинского учета в муниципальном образовании Вязовского сельсовет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материально-технического и финансово-хозяйственного обеспечения деятельности</w:t>
              <w:br/>
              <w:t>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необходимого уровня организации воинского учета и бронирования граждан, пребывающих в запасе, на территории муниципального образования Вязовский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сходам муниципального образования Вязо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сохранности сведений, составляющих государственную тайну, в ходе разработки и проведения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тепень информирования военно-обязанных граждан необходимыми сведениями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ановке на воинский учет граждан, обязанных состоять на воинском учете, и снятие с воинского учета гражд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Вязовский сельсовета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color w:val="39465C"/>
                <w:sz w:val="22"/>
              </w:rPr>
            </w:pPr>
            <w:r>
              <w:rPr>
                <w:b/>
                <w:sz w:val="22"/>
              </w:rPr>
              <w:t>Цель 6: «Повышение готовности населения к действиям в случаи чрезвычайных ситуаций и пожарной безопасности, снижение  риска  чрезвычайных  ситуаций  природного  и  техногенного 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color w:val="3946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9465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снащенности противопожар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7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.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повышения уровня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Направление 8: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1"/>
                <w:rFonts w:cs="Times New Roman" w:ascii="Times New Roman" w:hAnsi="Times New Roman"/>
                <w:b/>
                <w:sz w:val="22"/>
                <w:szCs w:val="20"/>
              </w:rPr>
              <w:t>Цель 8: «Приведение докумен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территориального планирования и градостроительного зонирования 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Документы территориального планирования и градостроительного зонирования  в цифровом 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</w:t>
            </w:r>
          </w:p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/отсутств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: «Комплексное развитие жилищно-коммунального хозяйства Вязовский сельсовета Ташлинского района Оренбургской области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9: «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Вязовского сельсовета Ташлинского района Оренбург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0: «Благоустройство территории Вязовского сельсовета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0: «Повышение уровня внешнего благоустройства и санитарного содержания населенных пунктов Вязовского сельсове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крашенных, отремонтирован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орудованных скважин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1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1: «</w:t>
            </w:r>
            <w:r>
              <w:rPr>
                <w:rFonts w:cs="Times New Roman" w:ascii="Times New Roman" w:hAnsi="Times New Roman"/>
                <w:b/>
                <w:sz w:val="22"/>
              </w:rPr>
              <w:t>Противодействие незаконного оборота наркотических средств, профилактика правонарушений в этой сфере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действие распространению и обороту наркотических веществ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2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культуры в  муниципальном образовании 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2: «</w:t>
            </w:r>
            <w:r>
              <w:rPr>
                <w:rFonts w:cs="Times New Roman" w:ascii="Times New Roman" w:hAnsi="Times New Roman"/>
                <w:b/>
                <w:sz w:val="22"/>
              </w:rPr>
              <w:t>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 w:cs="Times New Roman" w:ascii="Times New Roman" w:hAnsi="Times New Roman"/>
                <w:sz w:val="20"/>
              </w:rPr>
              <w:t>в отношении объектов клубно-библиотечной систем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13: «Развитие физической культуры и спорта в муниципальном образовании Вязовский сельсовет»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Цель 13: «Обеспечение условий для организации и проведения календарных спортивных мероприятий по различным видам спорта для детей и молодеж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78" w:hanging="0"/>
              <w:rPr/>
            </w:pPr>
            <w:r>
              <w:rPr>
                <w:sz w:val="20"/>
              </w:rPr>
              <w:t>Доля граждан в поселении, систематически занимающих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66" w:hanging="0"/>
              <w:jc w:val="both"/>
              <w:rPr/>
            </w:pPr>
            <w:r>
              <w:rPr>
                <w:sz w:val="20"/>
              </w:rPr>
              <w:t>Увеличение охвата населения физкультурными и спортивными мероприя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Вязов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го образования Вязовский сельсовет Ташлинского района Оренбургской области в разных отраслях экономики на 2023-2030 год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"/>
        <w:gridCol w:w="5585"/>
        <w:gridCol w:w="442"/>
        <w:gridCol w:w="416"/>
        <w:gridCol w:w="151"/>
        <w:gridCol w:w="158"/>
        <w:gridCol w:w="655"/>
        <w:gridCol w:w="4006"/>
        <w:gridCol w:w="29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муниципального образования Вязовский сельсовет Ташлинского района в разных отраслях экономики»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(подпрограмма)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Вязовский сельсовет Ташлинского района Оренбургской области»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211pt"/>
                <w:sz w:val="24"/>
                <w:szCs w:val="28"/>
              </w:rPr>
              <w:t>КПМ № 1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Вязовский сельсовет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муниципальных служащих и достижению целей обозначенных в стратегии развития муниципального образования  Вязовский сельсовет Ташлинского района Оренбург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профессиональную муниципальную службу на основе принципов учета и оценки результатов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2(подпрограмма):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муниципальными финансами муниципального образования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2: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ind w:hanging="0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54" w:right="9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  <w:szCs w:val="28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700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3 (подпрограмма)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»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3: «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на улицах и в общественных местах на территории Вязовского сельсовета</w:t>
            </w:r>
          </w:p>
        </w:tc>
      </w:tr>
      <w:tr>
        <w:trPr>
          <w:trHeight w:val="700" w:hRule="atLeast"/>
        </w:trPr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color w:val="000000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color w:val="000000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здание общественных объединений граждан в целях охраны общественного порядка, предотвращение и пресечение правонарушений и преступлений, профилакт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нижение уровня правонарушений и преступлений, совершаемых на улицах и в общественных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 (подпрограмма): «Управление земельно-имущественным комплексом на территории муниципального образования Вязовский сельсовет Ташлинского район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 xml:space="preserve">КПМ № 4: </w:t>
            </w:r>
            <w:r>
              <w:rPr>
                <w:rStyle w:val="211pt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 </w:t>
            </w:r>
          </w:p>
        </w:tc>
      </w:tr>
      <w:tr>
        <w:trPr>
          <w:trHeight w:val="700" w:hRule="atLeast"/>
        </w:trPr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>
                <w:rFonts w:cs="Times New Roman" w:ascii="Times New Roman" w:hAnsi="Times New Roman"/>
                <w:sz w:val="22"/>
              </w:rPr>
              <w:t>от использования и реализации муниципального имуществ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5 (подпрограмма): «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»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1pt"/>
                <w:sz w:val="24"/>
                <w:szCs w:val="28"/>
              </w:rPr>
              <w:t>5.1</w:t>
            </w:r>
          </w:p>
          <w:p>
            <w:pPr>
              <w:pStyle w:val="Normal"/>
              <w:ind w:hanging="0"/>
              <w:rPr>
                <w:rStyle w:val="211pt"/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Style w:val="211pt"/>
                <w:sz w:val="24"/>
                <w:szCs w:val="28"/>
              </w:rPr>
              <w:t>КПМ № 5: «О</w:t>
            </w:r>
            <w:r>
              <w:rPr>
                <w:rFonts w:cs="Times New Roman" w:ascii="Times New Roman" w:hAnsi="Times New Roman"/>
                <w:color w:val="000000"/>
                <w:sz w:val="22"/>
                <w:szCs w:val="38"/>
                <w:shd w:fill="FFFFFF" w:val="clear"/>
              </w:rPr>
              <w:t>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функционирования системы воинского учета на территории Вязовского сельсовет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6 (подпрограмма): «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Вязовский сельсовет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6: «</w:t>
            </w:r>
            <w:r>
              <w:rPr>
                <w:rFonts w:cs="Times New Roman" w:ascii="Times New Roman" w:hAnsi="Times New Roman"/>
                <w:szCs w:val="28"/>
              </w:rPr>
              <w:t>Совершенствование  системы  подготовки  всех  категорий населения  в  области  ЧС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учение  населения  в  области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резвычайных  ситуаций, </w:t>
            </w:r>
            <w:r>
              <w:rPr>
                <w:rFonts w:cs="Times New Roman" w:ascii="Times New Roman" w:hAnsi="Times New Roman"/>
                <w:szCs w:val="28"/>
              </w:rPr>
              <w:t>информирования  и  оповещения 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  количества  пожаров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, установление периода купального сезона, создание условий для безопасного отдыха населения в период купального сезона. Организация контроля за состоянием мест массового отдыха людей на водных объектах находящихся на территори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7 (подпрограмма):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7: «С</w:t>
            </w:r>
            <w:r>
              <w:rPr>
                <w:rFonts w:cs="Times New Roman" w:ascii="Times New Roman" w:hAnsi="Times New Roman"/>
                <w:shd w:fill="FFFFFF" w:val="clear"/>
              </w:rPr>
              <w:t>охранность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функционирования автомобильных дорог общего пользован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капитальный и текущий ремонт для п</w:t>
            </w:r>
            <w:r>
              <w:rPr>
                <w:sz w:val="24"/>
                <w:szCs w:val="24"/>
                <w:lang w:val="ru-RU" w:eastAsia="ru-RU"/>
              </w:rPr>
              <w:t>овышение уровня безопасности дорожного движения в сельском поселени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8 (подпрограмма)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8: «</w:t>
            </w:r>
            <w:r>
              <w:rPr>
                <w:rFonts w:cs="Times New Roman" w:ascii="Times New Roman" w:hAnsi="Times New Roman"/>
                <w:color w:val="000000"/>
              </w:rPr>
              <w:t>Развитие и эффективное функционирование системы градорегулир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>
          <w:trHeight w:val="7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определение стратегии градостроительного планирования территории муниципального образова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и эффективное функционирование системы градо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>
          <w:trHeight w:val="9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й кадастр недвижимости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 xml:space="preserve">цифровизация документов по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достроительному  зонированию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архитектурно-планировочной организации функционального зонирования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определение ресурсного потенциала территории и рационального природопользова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211"/>
                <w:rFonts w:cs="Times New Roman"/>
                <w:lang w:val="ru-RU" w:eastAsia="ru-RU"/>
              </w:rPr>
              <w:t>выбор оптимального решения архитектурно-планировочной организации функционального зонирования территории поселе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готовка и принятие муниципальных правовых актов в сфере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211"/>
                <w:rFonts w:cs="Times New Roman"/>
                <w:lang w:val="ru-RU" w:eastAsia="ru-RU"/>
              </w:rPr>
              <w:t xml:space="preserve">внесение сведений о границах </w:t>
            </w:r>
            <w:r>
              <w:rPr>
                <w:sz w:val="24"/>
                <w:szCs w:val="24"/>
                <w:lang w:val="ru-RU" w:eastAsia="ru-RU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szCs w:val="28"/>
              </w:rPr>
              <w:t>качественное и количественное развитее жилищного фонд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подготовка землеустроительного дела и карты (плана) границ населенных пунктов, расположенных в границах поселе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цифровизация документов по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градостроительному 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7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качественное и количественное развитее жилищного фонда поселения;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ельского поселения документами территориальн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Направление 9 (подпрограмма): «Комплексное развитие жилищно-коммунального хозяйства Вязовский сельсовета Ташлинского района Оренбургской област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 № 9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</w:tr>
      <w:tr>
        <w:trPr/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snapToGrid w:val="fals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фортные условия проживания населения муниципального образования, улучшить качества предоставляемых жилищно-коммуналь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uppressAutoHyphens w:val="true"/>
              <w:autoSpaceDE w:val="true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ю уровня социального и экономического развития муниципального образования Вязовский  сельсовет, созданию благоприятной среды проживания населения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0 (подпрограмма)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Вязовского сельсов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10: «</w:t>
            </w:r>
            <w:r>
              <w:rPr>
                <w:rFonts w:cs="Times New Roman" w:ascii="Times New Roman" w:hAnsi="Times New Roman"/>
              </w:rPr>
              <w:t>Планирование и организация работ по вопросам улучшения благоустройства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боты по озеленению, обустройство детских игровых площадок, мест отдых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</w:rPr>
              <w:t>содержание мест захор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физических и юридических лиц к участию в решении проблем благоустройства и повышения их отношения к чистоте и порядку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культуры поведения жителей, научить бережное отношение к элементам благоустройства, привлечь жителей к участию в  работах по благоустройству, санитарному и гигиеническому содержанию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1 (подпрограмма)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11: «Профилактика действий направленные для защиты населения от а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лкоголизма, наркомании, токсикома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 и формирование антинаркотического мышления у детей и подро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комплексные меры противодействия незаконном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обороту наркотиков на территории муниципального образования, в первую очередь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направленные на профилактику указанной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;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сырьевой базы для производства наркотиков.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Алкоголизм, наркомания, токсикомания представляют собой серьезную угрозу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для здоровья населения, особенно быстро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происходит распространение наркотиков, психотропных и одурманивающих веществ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shd w:fill="FFFFFF" w:val="clear"/>
                <w:lang w:eastAsia="en-US"/>
              </w:rPr>
              <w:t>в молодежной и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иквидация незаконных посевов используемых для изготовления наркотических средств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2 (подпрограмма): «Развитие культуры в  муниципальном образовании 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12: «Внедрение культуры в посе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хранение наиболее самобытных коллективов художественного творчества, отдельных исполнителей, одаренных детей, сохранение и развитие материально-технической и информационной инфраструктуры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</w:tr>
      <w:tr>
        <w:trPr/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правление 13 (подпрограмма)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Вязовский сельсовет 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211pt"/>
                <w:sz w:val="24"/>
                <w:szCs w:val="28"/>
              </w:rPr>
              <w:t>КПМ № 13 «</w:t>
            </w:r>
            <w:r>
              <w:rPr>
                <w:rFonts w:cs="Times New Roman" w:ascii="Times New Roman" w:hAnsi="Times New Roman"/>
              </w:rPr>
              <w:t>Формирование здорового образа жизни»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Ответственный за реализацию: Администрация Вязовский сельсовет Ташлинского района Оренбургской област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rStyle w:val="211pt"/>
                <w:szCs w:val="28"/>
              </w:rPr>
              <w:t>Срок реализации: 2023-20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72" w:right="78" w:hanging="0"/>
              <w:rPr/>
            </w:pPr>
            <w:r>
              <w:rPr/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инансовое обеспечение физической культуры и спорта в поселени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физкультурно-спортивных мероприятий.</w:t>
            </w:r>
          </w:p>
        </w:tc>
      </w:tr>
    </w:tbl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-598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2"/>
        <w:gridCol w:w="4933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Вязовский сельсовет Ташлинского района Оренбургской области в разных отраслях экономики на 2023-2030 годы »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1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ероприятий (результатов)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муниципального образования Вязовский сельсовет Ташлинского района в разных отраслях экономики»</w:t>
      </w:r>
    </w:p>
    <w:tbl>
      <w:tblPr>
        <w:tblW w:w="16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1276"/>
        <w:gridCol w:w="1062"/>
        <w:gridCol w:w="791"/>
        <w:gridCol w:w="841"/>
        <w:gridCol w:w="754"/>
        <w:gridCol w:w="753"/>
        <w:gridCol w:w="750"/>
        <w:gridCol w:w="750"/>
        <w:gridCol w:w="763"/>
        <w:gridCol w:w="898"/>
        <w:gridCol w:w="1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</w:rPr>
              <w:t>N</w:t>
            </w:r>
          </w:p>
          <w:p>
            <w:pPr>
              <w:pStyle w:val="Normal"/>
              <w:ind w:left="-142" w:firstLine="28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именование мероприятия (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33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Базовое значени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с комплекс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112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85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21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6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муниципального образования Вязовский сельсовет Ташлинского района в разных отраслях экономики»</w:t>
            </w:r>
          </w:p>
        </w:tc>
      </w:tr>
      <w:tr>
        <w:trPr/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одпрограмма) 1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ункционирование и развитие муниципальной службы муниципального образования  Вязовский сельсовет Ташлинского района Оренбургской области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ПМ № 1 «</w:t>
            </w:r>
            <w:r>
              <w:rPr>
                <w:rStyle w:val="211pt"/>
                <w:szCs w:val="28"/>
              </w:rPr>
              <w:t>Комплекс процессных мероприятий: 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оздание условий   эффективной деятельности  муниципальной  службы  для содействия социально-экономическому развитию  муниципального образования Вязов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Разработка системы мер, направленных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муниципальных правовых актов  по вопросам муниципальной службы,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стимулирование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  <w:r>
              <w:rPr>
                <w:rFonts w:cs="Times New Roman" w:ascii="Times New Roman" w:hAnsi="Times New Roman"/>
              </w:rPr>
              <w:t xml:space="preserve"> Содержание главы муниципального образования Вяз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1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 управления и обеспечение деятельности муниципальных служащих Вяз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вопросов местного значения общегосудар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(результат)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о-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5: «</w:t>
            </w:r>
            <w:r>
              <w:rPr>
                <w:rFonts w:cs="Times New Roman" w:ascii="Times New Roman" w:hAnsi="Times New Roman"/>
              </w:rPr>
              <w:t>Уплата членских взносов в Совет (ассоциацию) МО Оренбург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 6:  </w:t>
            </w:r>
            <w:r>
              <w:rPr>
                <w:rFonts w:cs="Times New Roman" w:ascii="Times New Roman" w:hAnsi="Times New Roman"/>
              </w:rPr>
              <w:t>Межбюджетные трансферты на исполнение переданных полномочий в части резервирования земель и изъятие земельных участков в границах поселений, выдаче разрешений на строительство и разрешений на ввод объект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Задача: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лата членских взносов в Совет (ассоциацию) МО Оренбургской области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</w:rPr>
              <w:t xml:space="preserve">Направление (подпрограмма) 2: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муниципальными финансами муниципального образования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Style w:val="211pt"/>
              </w:rPr>
              <w:t>КПМ № 2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ффективное и прозрачное управление муниципальными финансами»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Повышение качества управления бюджетным процессом и эффективности управления муниципальными фин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 1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 на выполнение  переданных  полномочий по осуществлению внешнего финансового контроля и контроля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ероприятие (результат) 2</w:t>
            </w:r>
          </w:p>
          <w:p>
            <w:pPr>
              <w:pStyle w:val="Normal"/>
              <w:ind w:left="57" w:right="-28" w:firstLine="72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3 (подпрограмма): «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b/>
              </w:rPr>
              <w:t xml:space="preserve"> Ташлинского района Оренбург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3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Снижение уровня правонарушений и преступлений, совершаемых на улицах и в общественных места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lang w:eastAsia="ar-SA"/>
              </w:rPr>
              <w:t>Создание общественных объединений граждан в целях охраны общественного порядка на территор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</w:rPr>
              <w:t>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утверждение положения о деятельности народных дружин по охране общественного порядка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Ш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</w:rPr>
              <w:t>Создание условий для привлечения граждан в народные дружи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поощрение народных дружинников, налоговые льготы для народных друж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</w:rPr>
              <w:t>Обеспечение деятельности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страхование народных друж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равление 4 (подпрограмма):</w:t>
            </w:r>
            <w:r>
              <w:rPr>
                <w:rFonts w:cs="Times New Roman" w:ascii="Times New Roman" w:hAnsi="Times New Roman"/>
                <w:b/>
              </w:rPr>
              <w:t xml:space="preserve"> «Управление земельно-имущественным комплексом на территории муниципального образования Вязовский сельсовет Ташлинского район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 xml:space="preserve">КПМ № 4: </w:t>
            </w:r>
            <w:r>
              <w:rPr>
                <w:rStyle w:val="211pt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системы учета муниципального имущества и земельны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Мероприятие 1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бесхозяйных объектов недвижимого имущества и не используем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Кол-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объекты недвижим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Кол-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реестр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Увеличение неналогов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доходов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местного бюджета</w:t>
              </w:r>
            </w:hyperlink>
            <w:r>
              <w:rPr>
                <w:rFonts w:cs="Times New Roman" w:ascii="Times New Roman" w:hAnsi="Times New Roman"/>
              </w:rPr>
              <w:t xml:space="preserve"> за счет доходов от использования и реализации муниципальн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неиспользуемого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муниципального имущества и земельных участков и проведение аукционов для сдачи объектов муниципального имущества в аренду, заключение договоров по результатам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беспечение сохранности муниципального имущества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</w:rPr>
              <w:t>Мероприятия, направленные на содержание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Текущее содержание объектов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ремонт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использованием и сохранностью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5 (подпрограмма): «</w:t>
            </w:r>
            <w:r>
              <w:rPr>
                <w:rFonts w:cs="Times New Roman" w:ascii="Times New Roman" w:hAnsi="Times New Roman"/>
                <w:b/>
              </w:rPr>
              <w:t>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5: «</w:t>
            </w:r>
            <w:r>
              <w:rPr>
                <w:rStyle w:val="211pt"/>
              </w:rPr>
              <w:t>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беспечение реализации полномочий в части осуществления воинского учета в муниципальном образовании Вязов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администрации муниципального образования Вяз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</w:rPr>
              <w:t>Обеспечение оценки количественного состава и качественного состояния мобилизацион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4 (результат)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полноты и достоверност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6 (подпрограмма): «</w:t>
            </w:r>
            <w:r>
              <w:rPr>
                <w:rFonts w:cs="Times New Roman" w:ascii="Times New Roman" w:hAnsi="Times New Roman"/>
                <w:b/>
                <w:sz w:val="22"/>
              </w:rPr>
              <w:t>Развитие системы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Вязовский сельсове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6: «</w:t>
            </w:r>
            <w:r>
              <w:rPr>
                <w:rFonts w:cs="Times New Roman" w:ascii="Times New Roman" w:hAnsi="Times New Roman"/>
              </w:rPr>
              <w:t>Повышение готовности населения к действиям в случаи чрезвычайных ситуаций и пожарной безопас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перативное реагирование на чрезвычайные ситуации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системы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ичные меры пожарной безопасности в 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 оснащение пожарных щитов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4 (результат)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7 (подпрограмма)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«Комплексное развитие транспортной инфраструктуры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7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Style w:val="211pt"/>
              </w:rPr>
              <w:t>Сохранность автомобильных дорог общего пользования местного знач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текущего функционирования и безопасности,  автомобильных дорог общего 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 в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Тыс. руб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капитальному ремонту и ремонту улично-дорожной сети в границах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4 (результат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муниципальных дорог общего  пользования  местного  значения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8 (подпрограмма)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«Развитие системы  градорегулирования  муниципального образования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ельсовет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22272F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8"/>
              </w:rPr>
              <w:t xml:space="preserve">КПМ № 8: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rStyle w:val="211pt"/>
                <w:rFonts w:eastAsia="Calibri"/>
              </w:rPr>
              <w:t>Развитие и эффективное функционирование системы градорегулир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Задача: </w:t>
            </w:r>
            <w:r>
              <w:rPr>
                <w:rStyle w:val="FontStyle211"/>
                <w:rFonts w:cs="Times New Roman" w:ascii="Times New Roman" w:hAnsi="Times New Roman"/>
              </w:rPr>
              <w:t>Определение стратегии градостроительного планирования территор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iCs/>
              </w:rPr>
              <w:t>Мероприятия по приведению документов территориального планирования и градостроительного зонирования в цифрово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Внесение изменений  документов территориального планирования в целях   в цифров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достроитель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Правила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color w:val="000000"/>
              </w:rPr>
              <w:t>Подготовка документов для внесения сведений государственный кадастр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9 (подпрограмма):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Комплексное развитие жилищно-коммунального хозяйства Вязовский сельсовета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9</w:t>
            </w:r>
            <w:r>
              <w:rPr>
                <w:rStyle w:val="211pt"/>
                <w:color w:val="000000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внутрипоселкового газопровода низк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т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2 (результат)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и ремонт водопроводных сетей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i/>
                <w:i/>
                <w:color w:val="22272F"/>
              </w:rPr>
            </w:pPr>
            <w:r>
              <w:rPr>
                <w:rFonts w:cs="Times New Roman" w:ascii="Times New Roman" w:hAnsi="Times New Roman"/>
                <w:i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т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color w:val="000000"/>
              </w:rPr>
              <w:t>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4(результат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нфраструктуры обращения с твердыми от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таллических контейнеров для складировани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5 (результат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и бесперебойности функционирования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й работы водопроводных сетей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ероприятие 6 (результат)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ициативного проекта «Капитальный ремонт сетей наружного водоснабжения в с. Черныш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ициатив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10 (подпрограмма)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Благоустройство территории Вязовского сельсове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10: «</w:t>
            </w:r>
            <w:r>
              <w:rPr>
                <w:rStyle w:val="211pt"/>
              </w:rPr>
              <w:t>Планирование и организация работ по вопросам улучшения благоустрой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 Создание благоприятных и комфортных условий для проживания жителей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ест захор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</w:rPr>
              <w:t>Мероприятие 4 (результат):</w:t>
            </w:r>
            <w:r>
              <w:rPr>
                <w:rFonts w:cs="Times New Roman" w:ascii="Times New Roman" w:hAnsi="Times New Roman"/>
              </w:rPr>
              <w:t xml:space="preserve"> Прочие мероприятия по благоустройству территорий сельского поселения</w:t>
            </w: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мест массового отдыха населения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ва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анитарной зоны источников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Направление 11 (подпрограмма): «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Комплексные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язовский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сельсовет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Ташлинского района Оренбург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11: «</w:t>
            </w:r>
            <w:r>
              <w:rPr>
                <w:rStyle w:val="211pt"/>
              </w:rPr>
              <w:t>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иление антинаркотической направленности общества, уничтожение сырьевой базы для производства наркот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в образовательных учреждениях календарей, содержащих информацию антинаркотическ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2 (результат): </w:t>
            </w:r>
            <w:r>
              <w:rPr>
                <w:rFonts w:cs="Times New Roman" w:ascii="Times New Roman" w:hAnsi="Times New Roman"/>
              </w:rPr>
              <w:t>Реализация мероприятий на территории поселения по формированию нетерпимости в обществе к наркот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голков содержащих информацию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3 (результат): </w:t>
            </w:r>
            <w:r>
              <w:rPr>
                <w:rFonts w:cs="Times New Roman" w:ascii="Times New Roman" w:hAnsi="Times New Roman"/>
              </w:rPr>
              <w:t>Противодействие распространению и обороту наркотических веществ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12 (подпрограмма): </w:t>
            </w:r>
            <w:r>
              <w:rPr>
                <w:rFonts w:cs="Times New Roman" w:ascii="Times New Roman" w:hAnsi="Times New Roman"/>
                <w:b/>
                <w:sz w:val="22"/>
              </w:rPr>
              <w:t>«Развитие культуры в  муниципальном образовании  Вязовский сельсовет Ташлинского района Оренбургской обла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12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и и организации культурного досуга и библиотечного обслуживание насел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беспечение доступности культурных благ для всех групп населения, организация досуговой деятельности, поддержка и развитие различных форм творчества  насел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условий для развития и организации культурного досуга и библиотечного обслуживание насел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44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6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206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Направление 13 (подпрограмма): </w:t>
            </w:r>
            <w:r>
              <w:rPr>
                <w:rFonts w:cs="Times New Roman" w:ascii="Times New Roman" w:hAnsi="Times New Roman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звитие физической культуры и спорта в муниципальном образовании Вязовский сельсов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Style w:val="211pt"/>
                <w:color w:val="000000"/>
                <w:sz w:val="24"/>
                <w:szCs w:val="28"/>
              </w:rPr>
              <w:t>КПМ № 13: «</w:t>
            </w:r>
            <w:r>
              <w:rPr>
                <w:rStyle w:val="211pt"/>
              </w:rPr>
              <w:t>Формирование здорового образа жиз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</w:rPr>
              <w:t>Задача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беспечение условий для организации и проведения календарных спортивных мероприятий по различным видам спорта для всех категорий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Мероприятие 1 (результат)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ние условий для развития физической культуры и спорт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и ремонт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Тыс.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jc w:val="left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ind w:left="1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tbl>
      <w:tblPr>
        <w:tblW w:w="2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4"/>
        <w:gridCol w:w="5164"/>
        <w:gridCol w:w="5164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22"/>
              <w:tabs>
                <w:tab w:val="clear" w:pos="708"/>
                <w:tab w:val="left" w:pos="2715" w:leader="none"/>
              </w:tabs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аспорту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муниципального образования Вязовский сельсовет Ташлинского района в разных отраслях экономики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ind w:left="273" w:firstLine="72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 обеспечение муниципальной программы</w:t>
      </w:r>
    </w:p>
    <w:p>
      <w:pPr>
        <w:pStyle w:val="Normal"/>
        <w:jc w:val="center"/>
        <w:rPr/>
      </w:pPr>
      <w:r>
        <w:rPr/>
        <w:t xml:space="preserve">«Развитие муниципального образования Вязовский сельсовет Ташлинского района в разных отраслях экономики» </w:t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1624"/>
        <w:gridCol w:w="785"/>
        <w:gridCol w:w="1701"/>
        <w:gridCol w:w="1106"/>
        <w:gridCol w:w="1162"/>
        <w:gridCol w:w="993"/>
        <w:gridCol w:w="963"/>
        <w:gridCol w:w="1021"/>
        <w:gridCol w:w="1465"/>
      </w:tblGrid>
      <w:tr>
        <w:trPr>
          <w:trHeight w:val="1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муниципальной программы (комплексной программы), направ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д бюджетной квал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комплексной программой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«Развитие муниципального образования Вязовский сельсовет Ташлинского района в разных отраслях экономик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 0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0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 xml:space="preserve">Направление №1 "Функционирование и развитие муниципальной службы муниципального образования  Вязовский сельсовет Ташлинского района Оренбургской области»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1 «Создание условий   эффективной деятельности  муниципальной  службы  для содействия социально-экономическому развитию  муниципального образования Вязовский сельсовет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1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</w:rPr>
              <w:t>Направление № 2 «Управление муниципальными финансами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2 «Эффективное и прозрачное управление муниципальными финанса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3 «Охрана общественного порядка в муниципальном образовании Вязовский сельсовет Ташлинского района Оренбургской област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КПМ  №3 «Обеспечение общественного порядка на улицах и в общественных местах на территории Вяз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3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правление № 4 «Управление земельно-имущественным комплексом на территории муниципального образования Вязовский сельсовет Ташлинского район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4 «Повышение уровня собираемости неналоговых доходов, совершенствование учета имущества, эффективное управление и распоряжение объектами муниципальной собственности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4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5 «Организация и осуществление первичного воинского учета  на территории муниципального образования Вязовский сельсовет Ташлинского района Оренбургской области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"/>
              </w:rPr>
              <w:t>КПМ №5 «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5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 6 «Развитие системы пожарной  безопасности, безопасности  на  водных  объектах, защиты  населения  от чрезвычайных  ситуаций  и  снижения  рисков  их  возникновения на  территории  Вязовского сельсовета"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6 «Совершенствование  системы  подготовки  всех  категорий населения  в  области  ЧС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6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7 «Комплексное развитие транспортной инфраструктуры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7 «Сохранность автомобильных дорог общего пользования местного знач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7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8  «Развитие системы  градорегулирования  муниципального образования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 №8 «Развитие и эффективное функционирование системы градорегулир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8 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9 «Комплексное развитие жилищно-коммунального хозяйства Вязовский сельсовета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ПМ №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еспечение комфортных условий проживания и доступности коммунальных услуг для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4 09 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Направление №10 «Благоустройство территории Вязовского сельсовета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pt"/>
              </w:rPr>
              <w:t>КПМ №10  «Планирование и организация работ по вопросам улучшения благоустройст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0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11 «Комплексные меры противодействия незаконного оборота наркотиков в муниципальном образовании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11  «Профилактика действий направленные для защиты населения от алкоголизма, наркомании, токсикоман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1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12 «Развитие культуры в  муниципальном образовании  Вязовский сельсовет Ташлинского района Оренбург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1pt"/>
              </w:rPr>
              <w:t>КПМ  №12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и и организации культурного досуга и библиотечного обслуживание населения сельского поселения»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2 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правление № 13«Развитие физической культуры и спорта в муниципальном образовании Вязовский сельсове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b/>
                <w:b/>
                <w:color w:val="22272F"/>
                <w:sz w:val="22"/>
                <w:szCs w:val="22"/>
              </w:rPr>
            </w:pPr>
            <w:r>
              <w:rPr>
                <w:rStyle w:val="211pt"/>
              </w:rPr>
              <w:t>КПМ №13  «Формирование здорового образа жизн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  <w:t>Администрация МО Вязовский сельсовет Ташлинского района Оренбург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13 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284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  <w:gridCol w:w="500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Развитие муниципального образования Вязовский сельсовет Ташлинского района Оренбургской области в разных отраслях экономики на 2023-2030 годы»</w:t>
            </w:r>
          </w:p>
          <w:p>
            <w:pPr>
              <w:pStyle w:val="BlockQuotation"/>
              <w:tabs>
                <w:tab w:val="clear" w:pos="708"/>
                <w:tab w:val="left" w:pos="-426" w:leader="none"/>
              </w:tabs>
              <w:ind w:left="0" w:right="-5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я муниципальной программы Вязовского сельсовета Ташлинского района Оренбургской области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992"/>
        <w:gridCol w:w="1418"/>
        <w:gridCol w:w="1617"/>
        <w:gridCol w:w="1643"/>
        <w:gridCol w:w="992"/>
        <w:gridCol w:w="1134"/>
        <w:gridCol w:w="945"/>
        <w:gridCol w:w="1262"/>
        <w:gridCol w:w="628"/>
        <w:gridCol w:w="11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5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лгоритм формирования (формула) и методологические пояс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бъект и единица наблю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хват единиц совокуп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Реквизиты а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ind w:left="5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реформирования и развит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2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2 текущего года</w:t>
            </w:r>
          </w:p>
        </w:tc>
      </w:tr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.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  <w:lang w:eastAsia="ar-SA"/>
              </w:rPr>
              <w:t>Благоприятное воздействие на условия проживания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 ноября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 xml:space="preserve"> = (SUM К /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 xml:space="preserve"> 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- эффективность реализации программы (процент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 - обозначение математического суммир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- коэффициенты эффективности хода реализации индикаторов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- количество индикаторов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</w:rPr>
              <w:t>Способ основного масс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>По состоянию на 01 ноября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личение доходной ча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о состоянию на 01.03 тек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 01.03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исполнения гражданами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ериодическая отч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 xml:space="preserve">По состоянию на 01.03  следующего за отчетным годо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 общего количества пожаров и материальных   времени реагирования на чрезвычайные ситуации, связанные с пож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1"/>
                <w:rFonts w:cs="Times New Roman" w:ascii="Times New Roman" w:hAnsi="Times New Roman"/>
                <w:sz w:val="22"/>
                <w:szCs w:val="20"/>
              </w:rPr>
              <w:t xml:space="preserve">Приведение документ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  <w:lang w:eastAsia="en-US"/>
              </w:rPr>
              <w:t>территориального планирования и градостроительного зонирования  в цифрово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нижение аварийности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ериодическ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3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, поддержка и создание благоприятных условий для объединения усилий жителей, участвующих в работе по благоустройству, 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3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>
          <w:trHeight w:val="1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в обществе нетерпимости к употреблению наркот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силению роли культуры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Процент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22272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8"/>
              </w:rPr>
              <w:t>По состоянию на 01.01 следующего за отчетным го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Выборочное наблю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Администрация Вязовский сель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2"/>
              </w:rPr>
              <w:t xml:space="preserve">По состоянию на 01.01 </w:t>
            </w:r>
            <w:r>
              <w:rPr>
                <w:rFonts w:cs="Times New Roman" w:ascii="Times New Roman" w:hAnsi="Times New Roman"/>
                <w:color w:val="22272F"/>
              </w:rPr>
              <w:t>следующего за отчетным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800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Абзац списка Знак"/>
    <w:qFormat/>
    <w:rPr>
      <w:rFonts w:eastAsia="Times New Roman" w:cs="Calibri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autoSpaceDE w:val="true"/>
      <w:ind w:left="101" w:firstLine="720"/>
    </w:pPr>
    <w:rPr>
      <w:rFonts w:ascii="Times New Roman" w:hAnsi="Times New Roman" w:cs="Times New Roman"/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ory/byudzhet_mestnij/" TargetMode="External"/><Relationship Id="rId4" Type="http://schemas.openxmlformats.org/officeDocument/2006/relationships/hyperlink" Target="http://pandia.ru/text/categ/wiki/001/266.php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0:00Z</dcterms:created>
  <dc:creator>Chernoyr</dc:creator>
  <dc:description/>
  <cp:keywords/>
  <dc:language>en-US</dc:language>
  <cp:lastModifiedBy>пк</cp:lastModifiedBy>
  <dcterms:modified xsi:type="dcterms:W3CDTF">2022-11-29T07:51:00Z</dcterms:modified>
  <cp:revision>131</cp:revision>
  <dc:subject/>
  <dc:title/>
</cp:coreProperties>
</file>